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4/20</w:t>
        <w:tab/>
        <w:tab/>
        <w:tab/>
        <w:tab/>
        <w:tab/>
        <w:t xml:space="preserve">       Przeworsk, dnia 30.04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gazów medycznych i ciek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go azotu wraz z dzierżawą zbiornika i butli  z oprzyrządowaniem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45"/>
        <w:gridCol w:w="1212"/>
        <w:gridCol w:w="1218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DE Gaz Polska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Prof. Michała Życzkowskiego 17, 31-864 Krak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3 145,16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48 701,00 zł.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   Termin wykonania zamówienia: 48 – miesięcy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5-04T08:03:00Z</dcterms:modified>
  <cp:revision>1687</cp:revision>
  <dc:subject/>
  <dc:title>Zestawienie ofert</dc:title>
</cp:coreProperties>
</file>